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1837-0102/2025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7 октября 2025 года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 Белоярского судебного района Ханты-Мансийского автономного округа – Югры Сварцев **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ассмотрев </w:t>
      </w:r>
      <w:r>
        <w:rPr>
          <w:szCs w:val="24"/>
          <w:lang w:val="ru-RU"/>
        </w:rPr>
        <w:t>в открытом судебном заседании гражданское дело по исковому заявл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>Общества с ограниченной ответственностью Профессиональной коллекторской организации «ГРИФОН» (ОГРН 1181832017180 ИНН 1831191162) к должнику Зелинской ************* о взыскании задолженности по договору займа</w:t>
      </w:r>
      <w:r>
        <w:rPr>
          <w:szCs w:val="24"/>
        </w:rPr>
        <w:t>,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TextBodyIndent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08"/>
        <w:rPr>
          <w:szCs w:val="24"/>
        </w:rPr>
      </w:pPr>
      <w:r>
        <w:rPr>
          <w:bCs/>
          <w:szCs w:val="24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удовлетворении исковых требований Общества с ограниченной ответственностью Профессиональной коллекторской организации «ГРИФОН» (ОГРН 1181832017180 ИНН 1831191162, адрес: 426006, Удмуртская Республика, г. Ижевск, проезд им. Дерябина, д. 3) к должнику Зелинской ************, ************* года рождения, уроженке п***********************, ИНН: *********, зарегистрированной по адресу: Ханты-Мансийский автономный округ – Югра, город Белоярский, * микрорайон, дом *, квартира *, о взыскании задолженности по договору займа №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670397168106 от 25 сентября 2023 года, за период с 25 сентября 2023 года по 22 мая 2024 года в размере 46 530 рублей 78 копеек, а также в счет возмещения расходов по оплате государственной пошлины в размере 4 000 рублей, отказать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Разъяснить лицам, участвующим в деле, их представителям, что в соответствии со статьей 199 Гражданского процессуального кодекса Российской Федерации они вправе подать мировому судье заявления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может быть обжаловано в апелляционном порядке в Белоярский городской суд Ханты-Мансийского автономного округа – Югры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</w:t>
        <w:tab/>
        <w:tab/>
        <w:t xml:space="preserve">                            ***. Сварцев</w:t>
      </w:r>
    </w:p>
    <w:sectPr>
      <w:type w:val="nextPage"/>
      <w:pgSz w:w="11906" w:h="16838"/>
      <w:pgMar w:left="1276" w:right="70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nippetequal">
    <w:name w:val="snippet_equal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